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/>
      </w:pPr>
      <w:r>
        <w:rPr/>
        <w:t>20. Công văn giới thiệu đảng viên do yêu cầu phải chuyển sinh hoạt đảng tiếp (Mẫu 12-SHĐ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908"/>
      </w:tblGrid>
      <w:tr>
        <w:trPr/>
        <w:tc>
          <w:tcPr>
            <w:tcW w:w="394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NG BỘ ……………………………….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 xml:space="preserve">HUYỆN Ủ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ẢNG CỘNG SẢN VIỆT NAM</w:t>
              <w:br/>
              <w:t>---------------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     -CV/HU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/v giới thiệu tiếp nhận đảng viên chuyển sinh hoạt đảng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……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y …… tháng …… năm ………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Kính gửi:</w:t>
      </w:r>
      <w:r>
        <w:rPr>
          <w:rFonts w:cs="Times New Roman" w:ascii="Times New Roman" w:hAnsi="Times New Roman"/>
          <w:sz w:val="24"/>
          <w:szCs w:val="24"/>
        </w:rPr>
        <w:t xml:space="preserve"> Ban Thường vụ ………………………………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 Thường vụ …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ới thiệu đảng viên …………………………………….., sinh ngày …… tháng …… năm 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ào Đảng ngày …… tháng …… năm ………, chính thức ngày …… tháng …… năm 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ã được cấp ủy …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ấy giới thiệu sinh hoạt đảng đến (số ……/GTSHĐ, ngày …… tháng …… năm ………), nhưng thực tế đảng viên lại chuyển về tổ chức cơ sở đảng: ………………………………………………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công tác và sinh hoạt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ề nghị các đồng chí xem xét, tiếp nhận sinh hoạt đảng cho đảng viên theo nội dung tại điểm 10 (10.3c), Hướng dẫn số 01-HD/TW ngày 28-9-2021 của Ban Bí thư “Một số vấn đề cụ thể thi hành Điều lệ Đảng”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Như trên,</w:t>
              <w:br/>
              <w:t>- Lưu VP, BTC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/M BAN THƯỜNG VỤ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BÍ THƯ</w:t>
              <w:br/>
              <w:t>(hoặc PHÓ BÍ THƯ)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đóng dấu, ghi rõ họ và tên)</w:t>
              <w:b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0:51:00Z</dcterms:created>
  <dc:creator>PC</dc:creator>
  <dc:description/>
  <cp:keywords/>
  <dc:language>en-US</dc:language>
  <cp:lastModifiedBy>PC</cp:lastModifiedBy>
  <dcterms:modified xsi:type="dcterms:W3CDTF">2024-03-29T00:51:00Z</dcterms:modified>
  <cp:revision>1</cp:revision>
  <dc:subject/>
  <dc:title/>
</cp:coreProperties>
</file>